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同意报考证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外派员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72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兹有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公司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外派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员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同志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（身份证号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）参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考试。经用工单位批准后，我公司同意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其报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。若该同志能被录用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我公司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将配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做好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办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档案、党团关系等移交手续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72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72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72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用工单位意见（签字盖章）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72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72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公司意见（签字盖章）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72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33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u w:val="none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72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72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审书</w:t>
    </w:r>
    <w:r>
      <w:rPr/>
      <w:t>23-1</w:t>
    </w:r>
    <w:r>
      <w:rPr/>
      <w:t>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16:34Z</dcterms:created>
  <dc:creator>Administrator</dc:creator>
  <dc:description/>
  <dc:language>en-US</dc:language>
  <cp:lastModifiedBy>沫沫Z。</cp:lastModifiedBy>
  <cp:lastPrinted>2020-09-29T10:59:00Z</cp:lastPrinted>
  <dcterms:modified xsi:type="dcterms:W3CDTF">2023-03-13T07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BB6817AAE4327B8D8FF1E221453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